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ariston AS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oompuiestee 3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dis Saadi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7808628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ail Baltica põhitrassi ehitus lõigul Hagudi-Alu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2183187107"/>
                            <w:bookmarkStart w:id="1" w:name="__Fieldmark__6_2183187107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2183187107"/>
                            <w:bookmarkStart w:id="3" w:name="__Fieldmark__7_2183187107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2183187107"/>
                      <w:bookmarkStart w:id="5" w:name="__Fieldmark__6_2183187107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2183187107"/>
                      <w:bookmarkStart w:id="7" w:name="__Fieldmark__7_2183187107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2183187107"/>
                            <w:bookmarkStart w:id="9" w:name="__Fieldmark__8_2183187107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2183187107"/>
                            <w:bookmarkStart w:id="11" w:name="__Fieldmark__9_2183187107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2183187107"/>
                      <w:bookmarkStart w:id="13" w:name="__Fieldmark__8_2183187107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2183187107"/>
                      <w:bookmarkStart w:id="15" w:name="__Fieldmark__9_2183187107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2183187107"/>
                            <w:bookmarkStart w:id="17" w:name="__Fieldmark__10_2183187107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2183187107"/>
                            <w:bookmarkStart w:id="19" w:name="__Fieldmark__11_2183187107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2183187107"/>
                      <w:bookmarkStart w:id="21" w:name="__Fieldmark__10_2183187107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2183187107"/>
                      <w:bookmarkStart w:id="23" w:name="__Fieldmark__11_2183187107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Heiki Eisle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+37253465196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ail Baltic Estonia OÜ, esindaja projektijuht Arto Lill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eskiposti 2/1, Talli</w:t>
            </w:r>
            <w:r>
              <w:rPr>
                <w:sz w:val="22"/>
                <w:szCs w:val="22"/>
                <w:lang w:val="en-US" w:eastAsia="en-US"/>
              </w:rPr>
              <w:t>nn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5919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183187107"/>
            <w:bookmarkStart w:id="25" w:name="__Fieldmark__17_218318710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2183187107"/>
            <w:bookmarkStart w:id="27" w:name="__Fieldmark__18_218318710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183187107"/>
            <w:bookmarkStart w:id="29" w:name="__Fieldmark__19_218318710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183187107"/>
            <w:bookmarkStart w:id="31" w:name="__Fieldmark__20_218318710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183187107"/>
            <w:bookmarkStart w:id="33" w:name="__Fieldmark__21_218318710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183187107"/>
            <w:bookmarkStart w:id="35" w:name="__Fieldmark__22_218318710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183187107"/>
            <w:bookmarkStart w:id="37" w:name="__Fieldmark__23_218318710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183187107"/>
            <w:bookmarkStart w:id="39" w:name="__Fieldmark__24_218318710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77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4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.10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1.10.2027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Madis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Saadik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Projektijuht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0.09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ariston A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atöövõtja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dis Saadi</w:t>
            </w:r>
            <w:r>
              <w:rPr>
                <w:sz w:val="20"/>
                <w:szCs w:val="20"/>
                <w:lang w:val="en-US" w:eastAsia="en-US"/>
              </w:rPr>
              <w:t>k 5780862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pg Insenerid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eodeesi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rek Suviste 506125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senerehit</w:t>
            </w:r>
            <w:r>
              <w:rPr>
                <w:sz w:val="20"/>
                <w:szCs w:val="20"/>
                <w:lang w:val="en-US" w:eastAsia="en-US"/>
              </w:rPr>
              <w:t>us A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aiatöö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ulev Ahlberg 565755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akkenus Grupp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etoonitööde teostamin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Juri Schmitt 5396707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eib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Geoloogiline uuring ning geodeesia ja mõõdistusvõrk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rgus Saavik 5058871, Kristo Must 5810074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kepast ja Puhkim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rojekteerimin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eiko Juudas 555423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rheloogakeskus MT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rheoloogilised uuringu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embi Lõugas 5551463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con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avi Liiv 516457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tu Ülikoo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ibratsiooni uuring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Argo Jõeleht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5:00Z</dcterms:created>
  <dc:creator>ants.lehtlaan</dc:creator>
  <dc:description/>
  <cp:keywords/>
  <dc:language>en-US</dc:language>
  <cp:lastModifiedBy>Madis Saadik</cp:lastModifiedBy>
  <cp:lastPrinted>2011-03-24T16:20:00Z</cp:lastPrinted>
  <dcterms:modified xsi:type="dcterms:W3CDTF">2024-10-01T07:13:00Z</dcterms:modified>
  <cp:revision>4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/>
  </property>
  <property fmtid="{D5CDD505-2E9C-101B-9397-08002B2CF9AE}" pid="4" name="_dlc_DocIdPersistId">
    <vt:lpwstr/>
  </property>
  <property fmtid="{D5CDD505-2E9C-101B-9397-08002B2CF9AE}" pid="5" name="_dlc_DocIdUrl">
    <vt:lpwstr>, </vt:lpwstr>
  </property>
  <property fmtid="{D5CDD505-2E9C-101B-9397-08002B2CF9AE}" pid="6" name="lcf76f155ced4ddcb4097134ff3c332f">
    <vt:lpwstr/>
  </property>
</Properties>
</file>